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чет за дейността</w:t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 2021г.</w:t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чет за дейностт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 xml:space="preserve">на НЧ”Васил Левски  - 1941” с.Безмер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2022г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бин ден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дишнина от създаване на ГАФ „Анастасия Костова”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н на самодеец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ба Марта- тържество в ЦДГ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-ми март – тържество с жените от селот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ифон Зарезан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рва пролет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лик ден- изложба на яйца и козунац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кулинарната изложба в гр.Терве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ньовден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откриване на Бялата жътва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на фолклорен събор в с.Сребър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на фолклорен събор в гр.Попов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на фолклорен събор в с.Черни Ви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гнажден с ЦДГ и ОУ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ещение в старчески дом в с.П.Савов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ле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СПИСЪК </w:t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СТОЯТЕЛСТВО И ПРОВЕРИТЕЛНА </w:t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МИСИЯ</w:t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СТОЯТЕЛСТВО: 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дседател: Веселина Тодорова Митева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Членове:</w:t>
        <w:tab/>
        <w:t xml:space="preserve"> Стефка Костадинова Димитрова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>Розалия Николова Сотирова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оверителна комисия: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Председател: </w:t>
        <w:tab/>
        <w:t>Павлинка Тодорова Георгиева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Бахри Адем Юсеин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Галя Иванова Рашева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алендарен план на НЧ”Васил Левски  - 1941” с.Безме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за 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bg-BG"/>
        </w:rPr>
        <w:t>г.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393"/>
      </w:tblGrid>
      <w:tr>
        <w:trPr>
          <w:trHeight w:val="6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януар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н на родилната помощ – общо тържество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януар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Годишнина от създаване на ГАФ „Анастасия Костова”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февруар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Трифон Зарезан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ирни заговезни – кукерска група</w:t>
            </w:r>
          </w:p>
        </w:tc>
      </w:tr>
      <w:tr>
        <w:trPr>
          <w:trHeight w:val="6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ар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н на самодеец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осрещане на Баба Марта в ЦДГ и ОУ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ар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8-ми март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апри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еликден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зложба на яйца и козунаци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а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Общински фолклорен празник участие на женска певческа група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а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н на таланта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юн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н на детето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юн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Еньовден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юн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 xml:space="preserve">Откриване на Голямата жътва 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ю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Участие на женска певческа група на различни фолклорни събори и фестивали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кемвр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гнажден в пенсионерския клуб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кемвр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Коледа</w:t>
            </w:r>
          </w:p>
        </w:tc>
      </w:tr>
    </w:tbl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9:00Z</dcterms:created>
  <dc:creator>Librarian</dc:creator>
  <dc:description/>
  <cp:keywords/>
  <dc:language>en-US</dc:language>
  <cp:lastModifiedBy>Librarian</cp:lastModifiedBy>
  <dcterms:modified xsi:type="dcterms:W3CDTF">2023-01-17T09:24:00Z</dcterms:modified>
  <cp:revision>7</cp:revision>
  <dc:subject/>
  <dc:title/>
</cp:coreProperties>
</file>